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Antene in razširjanje 2012/13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lang w:val="sl-SI"/>
        </w:rPr>
      </w:pPr>
      <w:r>
        <w:rPr>
          <w:lang w:val="sl-SI"/>
        </w:rPr>
        <w:t>domača naloga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črtovanje Yagi-Uda antene s pomočjo numeričnih meto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Uvo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črtovanje anten in iskanje njihovih optimalnih lastnosti (sevalni diagram v E in H ravninah, impedanca, polarizacija, itd.) je v preteklosti večkrat temeljilo na praktičnih meritvah številnih prototipov (ang. »cut and try«). Moderno načrtovanje anten izključno temelji na računalniških simulacijah tri-dimenzionalnih elektromagnetnih struktur. Analitično se da rešiti samo najbolj enostavne strukture anten, zato se večinoma uporabljajo numerične metode za izračun elektromagnetnih parametrov antene. Obstaja več različnih numeričnih metod: FEM – metoda končnih elementov (uporablja jo zelo razširjen 3D programski paket Ansys-Ansoft HFSS); FDTD – metoda končnih razlik v časovnem prostoru (uporablja jo zelo razširjen 3D programski paket CST Microwave Studio in mnogi drugi); MOM – momentna metoda (uporabljajo jo predvsem planarni simulatorji, npr. Agilent ADS in drugi 2.5D paketi). Najhitrejša metoda, s stališča časa izračuna na osebnem računalniku, je vsekakor MOM ter je tudi najbolj primerna za računanje žičnih anten, kot je npr. Yagi-Uda antena in podob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alog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pomočjo računalniškega simulatorja načrtujte in optimizirajte 5 elementno Yagi-Uda anteno, kot jo prikazuje slika 1. Uporabite lahko katerikoli programski paket in katerokoli numerično metodo. Antena naj ima optimalne lastnosti (smerni diagram z enim glavnim snopom ter s čim manj stranskimi snopi, najvišji dobitek in sevalni izkoristek, najboljša prilagoditev) pri frekvenci 1 GHz in naj ima impedanco 75 Ohm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26035</wp:posOffset>
                </wp:positionV>
                <wp:extent cx="3331210" cy="209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2091600"/>
                          <a:chOff x="0" y="0"/>
                          <a:chExt cx="3331080" cy="2091600"/>
                        </a:xfrm>
                      </wpg:grpSpPr>
                      <wpg:grpSp>
                        <wpg:cNvGrpSpPr/>
                        <wpg:grpSpPr>
                          <a:xfrm>
                            <a:off x="309960" y="138600"/>
                            <a:ext cx="2676600" cy="171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59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982800"/>
                              <a:ext cx="31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101520"/>
                              <a:ext cx="723240" cy="156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45640"/>
                              <a:ext cx="14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3">
                                  <a:moveTo>
                                    <a:pt x="0" y="82"/>
                                  </a:moveTo>
                                  <a:cubicBezTo>
                                    <a:pt x="30" y="41"/>
                                    <a:pt x="61" y="0"/>
                                    <a:pt x="86" y="0"/>
                                  </a:cubicBezTo>
                                  <a:cubicBezTo>
                                    <a:pt x="111" y="0"/>
                                    <a:pt x="129" y="81"/>
                                    <a:pt x="153" y="82"/>
                                  </a:cubicBezTo>
                                  <a:cubicBezTo>
                                    <a:pt x="177" y="83"/>
                                    <a:pt x="216" y="19"/>
                                    <a:pt x="228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78480"/>
                              <a:ext cx="31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3280" y="113040"/>
                              <a:ext cx="723240" cy="156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3360" y="113040"/>
                              <a:ext cx="723240" cy="156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7280"/>
                            <a:ext cx="687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efl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52200"/>
                            <a:ext cx="903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evalni dip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687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rekto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852200"/>
                            <a:ext cx="687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rekto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827280"/>
                            <a:ext cx="687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rekto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.05pt;width:262.3pt;height:164.65pt" coordorigin="1450,41" coordsize="5246,3293">
                <v:group id="shape_0" style="position:absolute;left:1938;top:259;width:4214;height:2699">
                  <v:line id="shape_0" from="1938,259" to="3197,2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22;top:145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8,1807" to="3209,2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419" to="4651,28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83" path="m0,82c30,41,61,0,86,0c111,0,129,81,153,82c177,83,216,19,228,7e" stroked="t" o:allowincell="f" style="position:absolute;left:3186;top:1591;width:227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6,383" to="3887,1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437" to="5428,2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437" to="6152,2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0;top:1344;width:10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efl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2958;width:142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evalni dip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41;width:10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rekto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2958;width:10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rekto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344;width:10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rektor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lika 1 – Skica 5 elementne Yagi-Uda ante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ričakovani rezultat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pomočjo 3D numeričnega simulatorja za elektromagnetne strukture izračunajte vse bistvene lastnosti antene (3D smerni diagram, prereza smernega diagrama po E in H ravnini, dobitek v smeri glavnega snopa v odvisnosti od frekvence, razmerje naprej-nazaj, 3 dB širina glavnega snopa, višina stranskih snopov, sevalni izkoristek, impedanca v odvisnosti od frekvence, valovitost, pasovna širina) in jih predstavite v grafičnih in številskih oblikah (tabelah). Strukturo optimizirane antene narišite in označite vse potrebne dimenzije ter razdalje (dejanske izmere za frekvenco 1 GHz, kakor tudi izmere v valovnih dolžinah). Zapišite potek načrtovanja antene oz. njene optimizacije za določeno frekvenčno območ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er je večina omenjenih programskih paketov plačljiva in zelo draga, lahko poskušate narediti nalogo s pomočjo demo programov. Eden takih simulatorjev, ki uporablja momentno metodo in je izredno enostaven za uporabo ter se ga da hitro naučiti, je program EZNEC (</w:t>
      </w:r>
      <w:hyperlink r:id="rId2">
        <w:r>
          <w:rPr>
            <w:rStyle w:val="InternetLink"/>
            <w:lang w:val="sl-SI"/>
          </w:rPr>
          <w:t>http://www.eznec.com/demoinfo.htm</w:t>
        </w:r>
      </w:hyperlink>
      <w:r>
        <w:rPr>
          <w:lang w:val="sl-SI"/>
        </w:rPr>
        <w:t>). EZNEC demo dopušča samo 20 segmentov (tankožičnih odsekov, kjer se računa tok), zato je smiselno razporediti npr. 5 segmentov na sevalni dipol, ostalih 15 pa enakomerno na preostale elemen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nec.com/demoinf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2:00Z</dcterms:created>
  <dc:creator>leonp</dc:creator>
  <dc:description/>
  <cp:keywords/>
  <dc:language>en-US</dc:language>
  <cp:lastModifiedBy>leonp</cp:lastModifiedBy>
  <dcterms:modified xsi:type="dcterms:W3CDTF">2012-11-14T14:30:00Z</dcterms:modified>
  <cp:revision>13</cp:revision>
  <dc:subject/>
  <dc:title>Antene in razširjanje 2012/13</dc:title>
</cp:coreProperties>
</file>